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5183505</wp:posOffset>
                </wp:positionV>
                <wp:extent cx="7574915" cy="1270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51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408.15pt;width:596.4pt;height:0.05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6152515</wp:posOffset>
                </wp:positionV>
                <wp:extent cx="218440" cy="204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.45pt;margin-top:484.45pt;width:17.15pt;height:16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788670</wp:posOffset>
                </wp:positionV>
                <wp:extent cx="199390" cy="16383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f" o:allowincell="f" style="position:absolute;margin-left:72.85pt;margin-top:62.1pt;width:15.65pt;height:12.8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735</wp:posOffset>
                </wp:positionH>
                <wp:positionV relativeFrom="paragraph">
                  <wp:posOffset>1312545</wp:posOffset>
                </wp:positionV>
                <wp:extent cx="199390" cy="1638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3.05pt;margin-top:103.35pt;width:15.65pt;height:12.8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805</wp:posOffset>
                </wp:positionH>
                <wp:positionV relativeFrom="paragraph">
                  <wp:posOffset>1948815</wp:posOffset>
                </wp:positionV>
                <wp:extent cx="199390" cy="1638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7.15pt;margin-top:153.45pt;width:15.65pt;height:12.8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195</wp:posOffset>
                </wp:positionH>
                <wp:positionV relativeFrom="paragraph">
                  <wp:posOffset>2398395</wp:posOffset>
                </wp:positionV>
                <wp:extent cx="199390" cy="1638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2.85pt;margin-top:188.85pt;width:15.65pt;height:12.8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2470</wp:posOffset>
                </wp:positionH>
                <wp:positionV relativeFrom="paragraph">
                  <wp:posOffset>2941955</wp:posOffset>
                </wp:positionV>
                <wp:extent cx="199390" cy="16383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6.1pt;margin-top:231.65pt;width:15.65pt;height:12.8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170</wp:posOffset>
                </wp:positionH>
                <wp:positionV relativeFrom="paragraph">
                  <wp:posOffset>3391535</wp:posOffset>
                </wp:positionV>
                <wp:extent cx="199390" cy="1638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7.1pt;margin-top:267.05pt;width:15.65pt;height:12.8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3475355</wp:posOffset>
                </wp:positionV>
                <wp:extent cx="199390" cy="1638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14.55pt;margin-top:273.65pt;width:15.65pt;height:12.8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5180</wp:posOffset>
                </wp:positionH>
                <wp:positionV relativeFrom="paragraph">
                  <wp:posOffset>3602990</wp:posOffset>
                </wp:positionV>
                <wp:extent cx="199390" cy="16383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63.4pt;margin-top:283.7pt;width:15.65pt;height:12.8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7970</wp:posOffset>
                </wp:positionH>
                <wp:positionV relativeFrom="paragraph">
                  <wp:posOffset>3712210</wp:posOffset>
                </wp:positionV>
                <wp:extent cx="199390" cy="16383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21.1pt;margin-top:292.3pt;width:15.65pt;height:12.8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0895</wp:posOffset>
                </wp:positionH>
                <wp:positionV relativeFrom="paragraph">
                  <wp:posOffset>3804920</wp:posOffset>
                </wp:positionV>
                <wp:extent cx="199390" cy="16383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63.85pt;margin-top:299.6pt;width:15.65pt;height:12.8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170</wp:posOffset>
                </wp:positionH>
                <wp:positionV relativeFrom="paragraph">
                  <wp:posOffset>3930650</wp:posOffset>
                </wp:positionV>
                <wp:extent cx="199390" cy="16383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17.1pt;margin-top:309.5pt;width:15.65pt;height:12.8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5560</wp:posOffset>
                </wp:positionH>
                <wp:positionV relativeFrom="paragraph">
                  <wp:posOffset>952500</wp:posOffset>
                </wp:positionV>
                <wp:extent cx="1143000" cy="235267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3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75pt;width:90pt;height:18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1173480</wp:posOffset>
                </wp:positionV>
                <wp:extent cx="1256665" cy="253936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25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92.4pt;width:98.95pt;height:19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8560</wp:posOffset>
                </wp:positionH>
                <wp:positionV relativeFrom="paragraph">
                  <wp:posOffset>3304540</wp:posOffset>
                </wp:positionV>
                <wp:extent cx="3696335" cy="62674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9648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260.2pt;width:290.95pt;height:4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860</wp:posOffset>
                </wp:positionH>
                <wp:positionV relativeFrom="paragraph">
                  <wp:posOffset>3712210</wp:posOffset>
                </wp:positionV>
                <wp:extent cx="3896360" cy="62674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9664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292.3pt;width:306.7pt;height:4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7585</wp:posOffset>
                </wp:positionH>
                <wp:positionV relativeFrom="paragraph">
                  <wp:posOffset>3930650</wp:posOffset>
                </wp:positionV>
                <wp:extent cx="67310" cy="408305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4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5pt;margin-top:309.5pt;width:5.2pt;height:3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1235</wp:posOffset>
                </wp:positionH>
                <wp:positionV relativeFrom="paragraph">
                  <wp:posOffset>6249035</wp:posOffset>
                </wp:positionV>
                <wp:extent cx="390525" cy="476885"/>
                <wp:effectExtent l="15240" t="12700" r="1524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492.05pt;width:30.7pt;height:37.5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6660</wp:posOffset>
                </wp:positionH>
                <wp:positionV relativeFrom="paragraph">
                  <wp:posOffset>7954010</wp:posOffset>
                </wp:positionV>
                <wp:extent cx="335280" cy="2533650"/>
                <wp:effectExtent l="25400" t="25400" r="2413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5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3990">
                              <a:moveTo>
                                <a:pt x="435" y="0"/>
                              </a:moveTo>
                              <a:cubicBezTo>
                                <a:pt x="481" y="170"/>
                                <a:pt x="528" y="340"/>
                                <a:pt x="525" y="495"/>
                              </a:cubicBezTo>
                              <a:cubicBezTo>
                                <a:pt x="522" y="650"/>
                                <a:pt x="485" y="758"/>
                                <a:pt x="420" y="930"/>
                              </a:cubicBezTo>
                              <a:cubicBezTo>
                                <a:pt x="355" y="1102"/>
                                <a:pt x="175" y="1348"/>
                                <a:pt x="135" y="1526"/>
                              </a:cubicBezTo>
                              <a:cubicBezTo>
                                <a:pt x="95" y="1704"/>
                                <a:pt x="140" y="1837"/>
                                <a:pt x="180" y="1995"/>
                              </a:cubicBezTo>
                              <a:cubicBezTo>
                                <a:pt x="220" y="2153"/>
                                <a:pt x="348" y="2249"/>
                                <a:pt x="375" y="2475"/>
                              </a:cubicBezTo>
                              <a:cubicBezTo>
                                <a:pt x="402" y="2701"/>
                                <a:pt x="390" y="3128"/>
                                <a:pt x="345" y="3353"/>
                              </a:cubicBezTo>
                              <a:cubicBezTo>
                                <a:pt x="300" y="3578"/>
                                <a:pt x="162" y="3719"/>
                                <a:pt x="105" y="3825"/>
                              </a:cubicBezTo>
                              <a:cubicBezTo>
                                <a:pt x="48" y="3931"/>
                                <a:pt x="24" y="3960"/>
                                <a:pt x="0" y="399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3990" path="m435,0c481,170,528,340,525,495c522,650,485,758,420,930c355,1102,175,1348,135,1526c95,1704,140,1837,180,1995c220,2153,348,2249,375,2475c402,2701,390,3128,345,3353c300,3578,162,3719,105,3825c48,3931,24,3960,0,3990e" stroked="t" o:allowincell="f" style="position:absolute;margin-left:495.8pt;margin-top:626.3pt;width:26.35pt;height:199.4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4010</wp:posOffset>
                </wp:positionH>
                <wp:positionV relativeFrom="paragraph">
                  <wp:posOffset>5256530</wp:posOffset>
                </wp:positionV>
                <wp:extent cx="2447925" cy="2716530"/>
                <wp:effectExtent l="26035" t="25400" r="254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7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5" h="4278">
                              <a:moveTo>
                                <a:pt x="3855" y="4278"/>
                              </a:moveTo>
                              <a:cubicBezTo>
                                <a:pt x="3835" y="4260"/>
                                <a:pt x="3782" y="4160"/>
                                <a:pt x="3735" y="4155"/>
                              </a:cubicBezTo>
                              <a:cubicBezTo>
                                <a:pt x="3688" y="4150"/>
                                <a:pt x="3617" y="4262"/>
                                <a:pt x="3570" y="4245"/>
                              </a:cubicBezTo>
                              <a:cubicBezTo>
                                <a:pt x="3523" y="4228"/>
                                <a:pt x="3513" y="4160"/>
                                <a:pt x="3450" y="4050"/>
                              </a:cubicBezTo>
                              <a:cubicBezTo>
                                <a:pt x="3387" y="3940"/>
                                <a:pt x="3327" y="3720"/>
                                <a:pt x="3195" y="3585"/>
                              </a:cubicBezTo>
                              <a:cubicBezTo>
                                <a:pt x="3063" y="3450"/>
                                <a:pt x="2840" y="3350"/>
                                <a:pt x="2655" y="3240"/>
                              </a:cubicBezTo>
                              <a:cubicBezTo>
                                <a:pt x="2470" y="3130"/>
                                <a:pt x="2220" y="3050"/>
                                <a:pt x="2085" y="2925"/>
                              </a:cubicBezTo>
                              <a:cubicBezTo>
                                <a:pt x="1950" y="2800"/>
                                <a:pt x="1875" y="2610"/>
                                <a:pt x="1845" y="2490"/>
                              </a:cubicBezTo>
                              <a:cubicBezTo>
                                <a:pt x="1815" y="2370"/>
                                <a:pt x="1960" y="2332"/>
                                <a:pt x="1905" y="2205"/>
                              </a:cubicBezTo>
                              <a:cubicBezTo>
                                <a:pt x="1850" y="2078"/>
                                <a:pt x="1655" y="1920"/>
                                <a:pt x="1515" y="1730"/>
                              </a:cubicBezTo>
                              <a:cubicBezTo>
                                <a:pt x="1375" y="1540"/>
                                <a:pt x="1150" y="1158"/>
                                <a:pt x="1065" y="1065"/>
                              </a:cubicBezTo>
                              <a:cubicBezTo>
                                <a:pt x="980" y="972"/>
                                <a:pt x="980" y="1059"/>
                                <a:pt x="1005" y="1170"/>
                              </a:cubicBezTo>
                              <a:cubicBezTo>
                                <a:pt x="1030" y="1281"/>
                                <a:pt x="1125" y="1555"/>
                                <a:pt x="1215" y="1730"/>
                              </a:cubicBezTo>
                              <a:cubicBezTo>
                                <a:pt x="1305" y="1905"/>
                                <a:pt x="1505" y="2108"/>
                                <a:pt x="1545" y="2220"/>
                              </a:cubicBezTo>
                              <a:cubicBezTo>
                                <a:pt x="1585" y="2332"/>
                                <a:pt x="1562" y="2482"/>
                                <a:pt x="1455" y="2400"/>
                              </a:cubicBezTo>
                              <a:cubicBezTo>
                                <a:pt x="1348" y="2318"/>
                                <a:pt x="1028" y="1960"/>
                                <a:pt x="900" y="1730"/>
                              </a:cubicBezTo>
                              <a:cubicBezTo>
                                <a:pt x="772" y="1500"/>
                                <a:pt x="772" y="1171"/>
                                <a:pt x="690" y="1020"/>
                              </a:cubicBezTo>
                              <a:cubicBezTo>
                                <a:pt x="608" y="869"/>
                                <a:pt x="495" y="925"/>
                                <a:pt x="405" y="825"/>
                              </a:cubicBezTo>
                              <a:cubicBezTo>
                                <a:pt x="315" y="725"/>
                                <a:pt x="217" y="557"/>
                                <a:pt x="150" y="420"/>
                              </a:cubicBezTo>
                              <a:cubicBezTo>
                                <a:pt x="83" y="283"/>
                                <a:pt x="41" y="14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5,4278" path="m3855,4278c3835,4260,3782,4160,3735,4155c3688,4150,3617,4262,3570,4245c3523,4228,3513,4160,3450,4050c3387,3940,3327,3720,3195,3585c3063,3450,2840,3350,2655,3240c2470,3130,2220,3050,2085,2925c1950,2800,1875,2610,1845,2490c1815,2370,1960,2332,1905,2205c1850,2078,1655,1920,1515,1730c1375,1540,1150,1158,1065,1065c980,972,980,1059,1005,1170c1030,1281,1125,1555,1215,1730c1305,1905,1505,2108,1545,2220c1585,2332,1562,2482,1455,2400c1348,2318,1028,1960,900,1730c772,1500,772,1171,690,1020c608,869,495,925,405,825c315,725,217,557,150,420c83,283,41,141,0,0e" stroked="t" o:allowincell="f" style="position:absolute;margin-left:326.3pt;margin-top:413.9pt;width:192.7pt;height:213.8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5180</wp:posOffset>
                </wp:positionH>
                <wp:positionV relativeFrom="paragraph">
                  <wp:posOffset>5256530</wp:posOffset>
                </wp:positionV>
                <wp:extent cx="1468755" cy="2726055"/>
                <wp:effectExtent l="22860" t="26035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7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4293">
                              <a:moveTo>
                                <a:pt x="2313" y="4293"/>
                              </a:moveTo>
                              <a:cubicBezTo>
                                <a:pt x="2244" y="4248"/>
                                <a:pt x="2046" y="4061"/>
                                <a:pt x="1896" y="4005"/>
                              </a:cubicBezTo>
                              <a:cubicBezTo>
                                <a:pt x="1746" y="3949"/>
                                <a:pt x="1528" y="3943"/>
                                <a:pt x="1416" y="3960"/>
                              </a:cubicBezTo>
                              <a:cubicBezTo>
                                <a:pt x="1304" y="3977"/>
                                <a:pt x="1273" y="4098"/>
                                <a:pt x="1221" y="4110"/>
                              </a:cubicBezTo>
                              <a:cubicBezTo>
                                <a:pt x="1169" y="4122"/>
                                <a:pt x="1151" y="4047"/>
                                <a:pt x="1101" y="4035"/>
                              </a:cubicBezTo>
                              <a:cubicBezTo>
                                <a:pt x="1051" y="4023"/>
                                <a:pt x="979" y="4104"/>
                                <a:pt x="921" y="4035"/>
                              </a:cubicBezTo>
                              <a:cubicBezTo>
                                <a:pt x="863" y="3966"/>
                                <a:pt x="770" y="3755"/>
                                <a:pt x="753" y="3618"/>
                              </a:cubicBezTo>
                              <a:cubicBezTo>
                                <a:pt x="736" y="3481"/>
                                <a:pt x="853" y="3272"/>
                                <a:pt x="816" y="3210"/>
                              </a:cubicBezTo>
                              <a:cubicBezTo>
                                <a:pt x="779" y="3148"/>
                                <a:pt x="528" y="3347"/>
                                <a:pt x="528" y="3243"/>
                              </a:cubicBezTo>
                              <a:cubicBezTo>
                                <a:pt x="528" y="3139"/>
                                <a:pt x="810" y="2698"/>
                                <a:pt x="816" y="2583"/>
                              </a:cubicBezTo>
                              <a:cubicBezTo>
                                <a:pt x="822" y="2468"/>
                                <a:pt x="639" y="2531"/>
                                <a:pt x="561" y="2553"/>
                              </a:cubicBezTo>
                              <a:cubicBezTo>
                                <a:pt x="483" y="2575"/>
                                <a:pt x="428" y="2676"/>
                                <a:pt x="348" y="2718"/>
                              </a:cubicBezTo>
                              <a:cubicBezTo>
                                <a:pt x="268" y="2760"/>
                                <a:pt x="135" y="2861"/>
                                <a:pt x="78" y="2808"/>
                              </a:cubicBezTo>
                              <a:cubicBezTo>
                                <a:pt x="21" y="2755"/>
                                <a:pt x="0" y="2580"/>
                                <a:pt x="6" y="2400"/>
                              </a:cubicBezTo>
                              <a:cubicBezTo>
                                <a:pt x="12" y="2220"/>
                                <a:pt x="71" y="1867"/>
                                <a:pt x="111" y="1730"/>
                              </a:cubicBezTo>
                              <a:cubicBezTo>
                                <a:pt x="151" y="1593"/>
                                <a:pt x="156" y="1611"/>
                                <a:pt x="246" y="1578"/>
                              </a:cubicBezTo>
                              <a:cubicBezTo>
                                <a:pt x="336" y="1545"/>
                                <a:pt x="554" y="1555"/>
                                <a:pt x="651" y="1533"/>
                              </a:cubicBezTo>
                              <a:cubicBezTo>
                                <a:pt x="748" y="1511"/>
                                <a:pt x="759" y="1476"/>
                                <a:pt x="831" y="1443"/>
                              </a:cubicBezTo>
                              <a:cubicBezTo>
                                <a:pt x="903" y="1410"/>
                                <a:pt x="1016" y="1343"/>
                                <a:pt x="1086" y="1338"/>
                              </a:cubicBezTo>
                              <a:cubicBezTo>
                                <a:pt x="1156" y="1333"/>
                                <a:pt x="1201" y="1373"/>
                                <a:pt x="1251" y="1413"/>
                              </a:cubicBezTo>
                              <a:cubicBezTo>
                                <a:pt x="1301" y="1453"/>
                                <a:pt x="1316" y="1523"/>
                                <a:pt x="1386" y="1578"/>
                              </a:cubicBezTo>
                              <a:cubicBezTo>
                                <a:pt x="1456" y="1633"/>
                                <a:pt x="1656" y="1778"/>
                                <a:pt x="1671" y="1743"/>
                              </a:cubicBezTo>
                              <a:cubicBezTo>
                                <a:pt x="1686" y="1708"/>
                                <a:pt x="1531" y="1481"/>
                                <a:pt x="1476" y="1368"/>
                              </a:cubicBezTo>
                              <a:cubicBezTo>
                                <a:pt x="1421" y="1255"/>
                                <a:pt x="1366" y="1162"/>
                                <a:pt x="1341" y="1065"/>
                              </a:cubicBezTo>
                              <a:cubicBezTo>
                                <a:pt x="1316" y="968"/>
                                <a:pt x="1306" y="897"/>
                                <a:pt x="1326" y="783"/>
                              </a:cubicBezTo>
                              <a:cubicBezTo>
                                <a:pt x="1346" y="669"/>
                                <a:pt x="1454" y="508"/>
                                <a:pt x="1461" y="378"/>
                              </a:cubicBezTo>
                              <a:cubicBezTo>
                                <a:pt x="1468" y="248"/>
                                <a:pt x="1390" y="79"/>
                                <a:pt x="1371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4293" path="m2313,4293c2244,4248,2046,4061,1896,4005c1746,3949,1528,3943,1416,3960c1304,3977,1273,4098,1221,4110c1169,4122,1151,4047,1101,4035c1051,4023,979,4104,921,4035c863,3966,770,3755,753,3618c736,3481,853,3272,816,3210c779,3148,528,3347,528,3243c528,3139,810,2698,816,2583c822,2468,639,2531,561,2553c483,2575,428,2676,348,2718c268,2760,135,2861,78,2808c21,2755,0,2580,6,2400c12,2220,71,1867,111,1730c151,1593,156,1611,246,1578c336,1545,554,1555,651,1533c748,1511,759,1476,831,1443c903,1410,1016,1343,1086,1338c1156,1333,1201,1373,1251,1413c1301,1453,1316,1523,1386,1578c1456,1633,1656,1778,1671,1743c1686,1708,1531,1481,1476,1368c1421,1255,1366,1162,1341,1065c1316,968,1306,897,1326,783c1346,669,1454,508,1461,378c1468,248,1390,79,1371,0e" stroked="t" o:allowincell="f" style="position:absolute;margin-left:463.4pt;margin-top:413.9pt;width:115.6pt;height:214.6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8640</wp:posOffset>
                </wp:positionH>
                <wp:positionV relativeFrom="paragraph">
                  <wp:posOffset>9760585</wp:posOffset>
                </wp:positionV>
                <wp:extent cx="447675" cy="679450"/>
                <wp:effectExtent l="26035" t="9525" r="2476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070">
                              <a:moveTo>
                                <a:pt x="0" y="1070"/>
                              </a:moveTo>
                              <a:cubicBezTo>
                                <a:pt x="137" y="882"/>
                                <a:pt x="275" y="695"/>
                                <a:pt x="375" y="530"/>
                              </a:cubicBezTo>
                              <a:cubicBezTo>
                                <a:pt x="475" y="365"/>
                                <a:pt x="545" y="160"/>
                                <a:pt x="600" y="80"/>
                              </a:cubicBezTo>
                              <a:cubicBezTo>
                                <a:pt x="655" y="0"/>
                                <a:pt x="680" y="25"/>
                                <a:pt x="705" y="5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070" path="m0,1070c137,882,275,695,375,530c475,365,545,160,600,80c655,0,680,25,705,50e" stroked="t" o:allowincell="f" style="position:absolute;margin-left:543.2pt;margin-top:768.55pt;width:35.2pt;height:53.4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1235</wp:posOffset>
                </wp:positionH>
                <wp:positionV relativeFrom="paragraph">
                  <wp:posOffset>1838960</wp:posOffset>
                </wp:positionV>
                <wp:extent cx="238760" cy="505460"/>
                <wp:effectExtent l="1905" t="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4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144.8pt;width:18.75pt;height:3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4785</wp:posOffset>
                </wp:positionH>
                <wp:positionV relativeFrom="paragraph">
                  <wp:posOffset>4022090</wp:posOffset>
                </wp:positionV>
                <wp:extent cx="495935" cy="92075"/>
                <wp:effectExtent l="0" t="2413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0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316.7pt;width:38.95pt;height: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195</wp:posOffset>
                </wp:positionH>
                <wp:positionV relativeFrom="paragraph">
                  <wp:posOffset>3153410</wp:posOffset>
                </wp:positionV>
                <wp:extent cx="1270" cy="10198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248.3pt;width:0.1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3153410</wp:posOffset>
                </wp:positionV>
                <wp:extent cx="144780" cy="3829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24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86765</wp:posOffset>
                </wp:positionH>
                <wp:positionV relativeFrom="paragraph">
                  <wp:posOffset>3851910</wp:posOffset>
                </wp:positionV>
                <wp:extent cx="2711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30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77240</wp:posOffset>
                </wp:positionH>
                <wp:positionV relativeFrom="paragraph">
                  <wp:posOffset>3536315</wp:posOffset>
                </wp:positionV>
                <wp:extent cx="2705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2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2545</wp:posOffset>
                </wp:positionH>
                <wp:positionV relativeFrom="paragraph">
                  <wp:posOffset>5077460</wp:posOffset>
                </wp:positionV>
                <wp:extent cx="1104900" cy="2000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5.75pt;mso-wrap-distance-left:9.05pt;mso-wrap-distance-right:9.05pt;mso-wrap-distance-top:0pt;mso-wrap-distance-bottom:0pt;margin-top:399.8pt;mso-position-vertical-relative:text;margin-left:20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670</wp:posOffset>
                </wp:positionH>
                <wp:positionV relativeFrom="paragraph">
                  <wp:posOffset>5838190</wp:posOffset>
                </wp:positionV>
                <wp:extent cx="1104900" cy="2000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ホットスポ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5.75pt;mso-wrap-distance-left:9.05pt;mso-wrap-distance-right:9.05pt;mso-wrap-distance-top:0pt;mso-wrap-distance-bottom:0pt;margin-top:459.7pt;mso-position-vertical-relative:text;margin-left:4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ホットスポ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3160</wp:posOffset>
                </wp:positionH>
                <wp:positionV relativeFrom="paragraph">
                  <wp:posOffset>3803015</wp:posOffset>
                </wp:positionV>
                <wp:extent cx="457200" cy="2190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ハワ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9.05pt;mso-wrap-distance-right:9.05pt;mso-wrap-distance-top:0pt;mso-wrap-distance-bottom:0pt;margin-top:299.45pt;mso-position-vertical-relative:text;margin-left:39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ハワ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3910</wp:posOffset>
                </wp:positionH>
                <wp:positionV relativeFrom="paragraph">
                  <wp:posOffset>2905760</wp:posOffset>
                </wp:positionV>
                <wp:extent cx="364490" cy="2000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5.75pt;mso-wrap-distance-left:9.05pt;mso-wrap-distance-right:9.05pt;mso-wrap-distance-top:0pt;mso-wrap-distance-bottom:0pt;margin-top:228.8pt;mso-position-vertical-relative:text;margin-left:6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9085</wp:posOffset>
                </wp:positionH>
                <wp:positionV relativeFrom="paragraph">
                  <wp:posOffset>1838960</wp:posOffset>
                </wp:positionV>
                <wp:extent cx="1781810" cy="4667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太平洋プレ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6.75pt;mso-wrap-distance-left:9.05pt;mso-wrap-distance-right:9.05pt;mso-wrap-distance-top:0pt;mso-wrap-distance-bottom:0pt;margin-top:144.8pt;mso-position-vertical-relative:text;margin-left:2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太平洋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9170</wp:posOffset>
                </wp:positionH>
                <wp:positionV relativeFrom="paragraph">
                  <wp:posOffset>218440</wp:posOffset>
                </wp:positionV>
                <wp:extent cx="3019425" cy="4667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 w:val="36"/>
                                <w:szCs w:val="36"/>
                              </w:rPr>
                              <w:t>ホットスポットと海山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6.75pt;mso-wrap-distance-left:9.05pt;mso-wrap-distance-right:9.05pt;mso-wrap-distance-top:0pt;mso-wrap-distance-bottom:0pt;margin-top:17.2pt;mso-position-vertical-relative:text;margin-left:17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z w:val="36"/>
                          <w:szCs w:val="36"/>
                        </w:rPr>
                        <w:t>ホットスポットと海山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2:00Z</dcterms:created>
  <dc:creator>koijun</dc:creator>
  <dc:description/>
  <cp:keywords/>
  <dc:language>en-US</dc:language>
  <cp:lastModifiedBy>小泉 治彦</cp:lastModifiedBy>
  <cp:lastPrinted>2022-03-07T21:16:00Z</cp:lastPrinted>
  <dcterms:modified xsi:type="dcterms:W3CDTF">2022-03-07T12:16:00Z</dcterms:modified>
  <cp:revision>9</cp:revision>
  <dc:subject/>
  <dc:title/>
</cp:coreProperties>
</file>